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接收外院人员进修协议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甲方：沈阳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妇幼保健院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乙方（进修人所在单位）：                  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丙方（进修人）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为加强来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进修人员管理，提高科室人员带教意识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  <w:lang w:eastAsia="zh-CN"/>
        </w:rPr>
        <w:t>，保证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进修人员的劳动纪律，甲乙双方本着平等自愿原则签订协议如下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"/>
          <w:bCs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、丙方向甲方交纳进修费：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元。报到时一次性交齐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"/>
          <w:bCs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丙方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进修期间应遵守国家法律、法规和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内各项规章制度，如有违反照章处罚，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不给予进修鉴定，并将处理决定送达原工作单位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"/>
          <w:bCs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无特殊原因进修人员自行停止进修者不予退还进修费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"/>
          <w:bCs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进修期间发生医疗纠纷，进修当事人和单位各承担经济赔偿</w:t>
      </w:r>
      <w:r>
        <w:rPr>
          <w:rFonts w:eastAsia="仿宋_GB2312;仿宋" w:cs="宋体" w:ascii="仿宋_GB2312;仿宋" w:hAnsi="仿宋_GB2312;仿宋"/>
          <w:bCs/>
          <w:spacing w:val="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"/>
          <w:bCs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、进修结束时须经过带教科室和科教科考核，做出进修鉴定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"/>
          <w:bCs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、进修期间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  <w:lang w:eastAsia="zh-CN"/>
        </w:rPr>
        <w:t>如遇疫情，应遵守国家和沈阳市防控规定及我院防控要求；如有违反，即刻停止进修，并按照国家及沈阳市相关法律法规给予处理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"/>
          <w:bCs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本协议一式三份，三方签字盖章后生效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pacing w:val="0"/>
          <w:sz w:val="32"/>
          <w:szCs w:val="32"/>
        </w:rPr>
        <w:t>未尽事宜随时协商约定。</w:t>
      </w:r>
    </w:p>
    <w:p>
      <w:pPr>
        <w:pStyle w:val="Normal"/>
        <w:spacing w:lineRule="exact" w:line="560"/>
        <w:ind w:left="721" w:hanging="160"/>
        <w:rPr>
          <w:rFonts w:ascii="仿宋_GB2312;仿宋" w:hAnsi="仿宋_GB2312;仿宋" w:eastAsia="仿宋_GB2312;仿宋" w:cs="宋体"/>
          <w:bCs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0"/>
          <w:sz w:val="32"/>
          <w:szCs w:val="32"/>
        </w:rPr>
      </w:r>
    </w:p>
    <w:p>
      <w:pPr>
        <w:pStyle w:val="Normal"/>
        <w:spacing w:lineRule="exact" w:line="560"/>
        <w:ind w:left="721" w:hanging="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甲方：沈阳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妇幼保健院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乙方（进修人所在单位）：        </w:t>
      </w:r>
    </w:p>
    <w:p>
      <w:pPr>
        <w:pStyle w:val="Normal"/>
        <w:spacing w:lineRule="exact" w:line="560"/>
        <w:ind w:left="721" w:hanging="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主管院长：               负责人： </w:t>
      </w:r>
    </w:p>
    <w:p>
      <w:pPr>
        <w:pStyle w:val="Normal"/>
        <w:spacing w:lineRule="exact" w:line="560"/>
        <w:ind w:left="721" w:hanging="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    月    日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    月    日</w:t>
      </w:r>
    </w:p>
    <w:p>
      <w:pPr>
        <w:pStyle w:val="Normal"/>
        <w:spacing w:lineRule="exact" w:line="560"/>
        <w:ind w:left="721" w:hanging="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丙方（进修人）：                  年    月    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440" w:right="146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6:00Z</dcterms:created>
  <dc:creator>Administrator</dc:creator>
  <dc:description/>
  <dc:language>en-US</dc:language>
  <cp:lastModifiedBy>Administrator</cp:lastModifiedBy>
  <dcterms:modified xsi:type="dcterms:W3CDTF">2022-05-13T03:09:58Z</dcterms:modified>
  <cp:revision>1</cp:revision>
  <dc:subject/>
  <dc:title>接收外院人员进修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